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№</w:t>
      </w:r>
      <w:r>
        <w:rPr>
          <w:u w:val="single"/>
        </w:rPr>
        <w:t>1175 от  29.10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муниципальн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9"/>
        <w:gridCol w:w="3543"/>
        <w:gridCol w:w="26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 Лотош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(подпрограмм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звитие образования в Лотошинском муниципальном районе Московской области на 2015 – 2019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школьное образование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Лотошинского муниципального района</w:t>
            </w:r>
          </w:p>
        </w:tc>
      </w:tr>
      <w:tr>
        <w:trPr>
          <w:trHeight w:val="4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е образование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полнительное  образование, воспитание и психолого-социальное сопровождение детей» 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ультура Лотошинского муниципального района на 2015-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блиотечное обслуживание населения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делам молодежи, спорту и туризму администрации Лотошинского муниципальн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досуга, предоставление услуг организаций культуры  и доступа к музейным фондам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парка   культуры  и отдых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порт Лотошинского муниципального района на 2015-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физической культуры и массового спорта в Лотошинском муниципальном районе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делам молодежи, спорту и туризму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ежь Лотошинского муниципального района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ивающая подпрограмм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едпринимательство Лотошинского муниципального района на 2015-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«Создание условий для устойчивого экономического развития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«Развитие конкуренции на территории Лотошинского муниципального район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«Развитие малого и среднего предпринимательства в Лотошинском муниципальном районе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«Развитие потребительского рынка и услуг на территории Лотошинского муниципального район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униципальное управление» Лотошинского муниципального района на 2015-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тдел мобилизационной подготовки и гражданской защиты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19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 имуществом и земельными ресурсами Лотошинского муниципальн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</w:tr>
      <w:tr>
        <w:trPr>
          <w:trHeight w:val="15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рхивного дела в Лотошинском муниципальном район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вный отдел администрации Лотошинского муниципального района</w:t>
            </w:r>
          </w:p>
        </w:tc>
      </w:tr>
      <w:tr>
        <w:trPr>
          <w:trHeight w:val="15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муниципальной служб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кадровой службы администрации Лотошинского муниципального района</w:t>
            </w:r>
          </w:p>
        </w:tc>
      </w:tr>
      <w:tr>
        <w:trPr>
          <w:trHeight w:val="15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VII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/>
              <w:t>Информирование населения о деятельности органов местного самоуправления Лотошинского муниципального района</w:t>
            </w:r>
            <w:r>
              <w:rPr>
                <w:szCs w:val="28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 администрации Лотошинского муниципального района</w:t>
            </w:r>
          </w:p>
        </w:tc>
      </w:tr>
      <w:tr>
        <w:trPr>
          <w:trHeight w:val="15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VI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1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Управление обеспечения деятельности ОМСУ»</w:t>
            </w:r>
          </w:p>
        </w:tc>
      </w:tr>
      <w:tr>
        <w:trPr>
          <w:trHeight w:val="19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 сельского хозяйства  и сельских территорий  Лотошинского муниципального  района  на  2015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сельского хозяйства и экологии администрации Лотошинского муниципального района</w:t>
            </w:r>
          </w:p>
        </w:tc>
      </w:tr>
      <w:tr>
        <w:trPr>
          <w:trHeight w:val="19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и  развитие жилищно-коммунального хозяйства на территории Лотошинского муниципального района на  2015-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3" w:leader="none"/>
              </w:tabs>
              <w:ind w:left="8" w:right="542" w:hanging="8"/>
              <w:jc w:val="center"/>
              <w:rPr/>
            </w:pPr>
            <w:r>
              <w:rPr/>
              <w:t>«Развитие транспортной системы на территории Лотошинского муниципального района на 2015-2019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транспортного обслуживания населения в границах Лотошинского муниципального района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>
          <w:trHeight w:val="9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вышение безопасности дорожного движения в Лотошинском  муниципальном районе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ind w:left="33" w:right="542" w:hanging="33"/>
              <w:rPr/>
            </w:pPr>
            <w:r>
              <w:rPr/>
              <w:t xml:space="preserve"> </w:t>
            </w:r>
            <w:r>
              <w:rPr/>
              <w:t>«Содержание и ремонт автомобильных дорог местного значения  Лотошинского муниципального район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8"/>
              <w:jc w:val="center"/>
              <w:rPr/>
            </w:pPr>
            <w:r>
              <w:rPr/>
              <w:t>«Повышение энергоэффективности и энергосбережения  в Лотошинском муниципальном районе Московской области на 2015-2020 годы с учетом модернизации и реформирования жилищно-коммунального хозяй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жилищно-коммунальному хозяйству, транспорту и связи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и природные ресурсы Лотошинского муниципального района» на 2015-2019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ельского хозяйства и экологии администрации Лотошинского муниципального района</w:t>
            </w:r>
          </w:p>
        </w:tc>
      </w:tr>
      <w:tr>
        <w:trPr>
          <w:trHeight w:val="101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езопасность Лотошинского муниципального района на 2015-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Профилактика преступлений и иных правонарушений на территории Лотошинского муниципального района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подготовки и гражданской защиты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/>
              <w:t xml:space="preserve"> </w:t>
            </w:r>
            <w:r>
              <w:rPr/>
              <w:t>«Обеспечение безопасности жизнедеятельности населения Лотошинского муници</w:t>
              <w:softHyphen/>
              <w:t>пального район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Жилище» Лотошинского муниципального района на 2015-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еспечение жильем молодых семей Лотошинского муниципального района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о жилью и субсидиям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еспечение жильем детей – сирот и детей, оставшихся без попечения родителей, а также лиц из их числа Лотошинского муниципального района»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еспечение жильем ветеранов, инвалидов и семей, имеющих детей – инвалидов Лотошинского муниципального район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Развитие жилищного строитель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зификация населенных пунктов Лотошинского муниципального района Московской области на 2015-2019 гг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иальная защита населения Лотошинского муниципального района на 2015-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«Доступная среда» в Лотошинском муниципальном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жилью и субсидиям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</w:t>
            </w:r>
            <w:r>
              <w:rPr>
                <w:i/>
                <w:u w:val="single"/>
                <w:lang w:val="en-US"/>
              </w:rPr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достроительная деятельность на территории Лотошинского муниципального района на 2015-2019гг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Лотош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6:00Z</dcterms:created>
  <dc:creator>Руководитель</dc:creator>
  <dc:description/>
  <cp:keywords/>
  <dc:language>en-US</dc:language>
  <cp:lastModifiedBy>ekonom</cp:lastModifiedBy>
  <cp:lastPrinted>2015-11-11T12:57:00Z</cp:lastPrinted>
  <dcterms:modified xsi:type="dcterms:W3CDTF">2015-11-11T11:23:00Z</dcterms:modified>
  <cp:revision>7</cp:revision>
  <dc:subject/>
  <dc:title>Программа «Развитие образования в Лотошинском муниципальном районе Московской области на 2015 – 2019 годы»</dc:title>
</cp:coreProperties>
</file>